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10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00"/>
      </w:tblGrid>
      <w:tr>
        <w:trPr>
          <w:trHeight w:val="288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и об общей стоимости договоров, заключенных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о результатам закупки товаров, работ и услуг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01"/>
        <w:gridCol w:w="2901"/>
        <w:gridCol w:w="1639"/>
        <w:gridCol w:w="2551"/>
        <w:gridCol w:w="1638"/>
        <w:gridCol w:w="2551"/>
      </w:tblGrid>
      <w:tr>
        <w:trPr>
          <w:trHeight w:val="114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 в соответствии с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3 статьи 4.1</w:t>
              </w:r>
            </w:hyperlink>
            <w:r>
              <w:rPr>
                <w:sz w:val="22"/>
                <w:szCs w:val="22"/>
              </w:rPr>
              <w:t xml:space="preserve"> Федерального закона № 223-ФЗ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и стоимости договоров, заключенных заказчиком по результатам закупки у единственного поставщика (исполнителя, подрядч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количестве и стоимости договоров, заключенных заказчиком с единственным поставщиком (исполнителем, подрядчиком) по результатам конкурентной закупки, признанной несостоявшей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</w:tr>
      <w:tr>
        <w:trPr>
          <w:trHeight w:val="9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ль 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7F76D6D89AE0F1AF529812B30B02933EFCB46DBFBE43512C76A0FCE99D18183741315ADt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1:00Z</dcterms:created>
  <dc:creator>Bikmuhametova</dc:creator>
  <dc:description/>
  <cp:keywords/>
  <dc:language>en-US</dc:language>
  <cp:lastModifiedBy>User</cp:lastModifiedBy>
  <cp:lastPrinted>2023-02-27T09:37:00Z</cp:lastPrinted>
  <dcterms:modified xsi:type="dcterms:W3CDTF">2024-07-24T10:48:00Z</dcterms:modified>
  <cp:revision>4</cp:revision>
  <dc:subject/>
  <dc:title>Сведения о количестве и об общей стоимости договоров, заключенных</dc:title>
</cp:coreProperties>
</file>